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14 января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Мансийского автономного округа – Югры Караева В.О., </w:t>
      </w:r>
      <w:r>
        <w:rPr>
          <w:sz w:val="28"/>
          <w:szCs w:val="28"/>
          <w:lang w:val="ru-RU"/>
        </w:rPr>
        <w:t xml:space="preserve"> исполняющий обязанности мирового судьи </w:t>
      </w:r>
      <w:r>
        <w:rPr>
          <w:sz w:val="28"/>
          <w:szCs w:val="28"/>
        </w:rPr>
        <w:t xml:space="preserve">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адужнинского судебного района Ханты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 участием государственного обвинителя –</w:t>
      </w:r>
      <w:r>
        <w:rPr>
          <w:sz w:val="28"/>
          <w:szCs w:val="28"/>
          <w:lang w:val="ru-RU"/>
        </w:rPr>
        <w:t xml:space="preserve"> помощника</w:t>
      </w:r>
      <w:r>
        <w:rPr>
          <w:sz w:val="28"/>
          <w:szCs w:val="28"/>
        </w:rPr>
        <w:t xml:space="preserve"> прокурора г. Радужный Ханты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Мансийского автономного округа – Югры </w:t>
      </w:r>
      <w:r>
        <w:rPr>
          <w:sz w:val="28"/>
          <w:szCs w:val="28"/>
          <w:lang w:val="ru-RU"/>
        </w:rPr>
        <w:t>Ведникова С.С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bCs/>
          <w:sz w:val="28"/>
          <w:szCs w:val="28"/>
        </w:rPr>
        <w:t xml:space="preserve">подсудимого </w:t>
      </w:r>
      <w:r>
        <w:rPr>
          <w:sz w:val="28"/>
          <w:szCs w:val="28"/>
          <w:lang w:val="ru-RU"/>
        </w:rPr>
        <w:t>Дзюбы А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,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ника подсудимого – адвоката </w:t>
      </w:r>
      <w:r>
        <w:rPr>
          <w:bCs/>
          <w:sz w:val="28"/>
          <w:szCs w:val="28"/>
          <w:lang w:val="ru-RU"/>
        </w:rPr>
        <w:t>Дорошенко Т.А</w:t>
      </w:r>
      <w:r>
        <w:rPr>
          <w:bCs/>
          <w:sz w:val="28"/>
          <w:szCs w:val="28"/>
        </w:rPr>
        <w:t xml:space="preserve">.,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</w:t>
      </w:r>
      <w:r>
        <w:rPr>
          <w:sz w:val="28"/>
          <w:szCs w:val="28"/>
          <w:lang w:val="ru-RU"/>
        </w:rPr>
        <w:t>Гамидовой И.Ш</w:t>
      </w:r>
      <w:r>
        <w:rPr>
          <w:sz w:val="28"/>
          <w:szCs w:val="28"/>
        </w:rPr>
        <w:t xml:space="preserve">.,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Дзюбы Александра А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; гражданин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; имеющег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бразование;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е имеющего иждивенцев</w:t>
      </w:r>
      <w:r>
        <w:rPr>
          <w:sz w:val="28"/>
          <w:szCs w:val="28"/>
        </w:rPr>
        <w:t xml:space="preserve">; не имеющего </w:t>
      </w:r>
      <w:r>
        <w:rPr>
          <w:color w:val="000000"/>
          <w:sz w:val="28"/>
          <w:szCs w:val="28"/>
        </w:rPr>
        <w:t>инвалидности,</w:t>
      </w:r>
      <w:r>
        <w:rPr>
          <w:sz w:val="28"/>
          <w:szCs w:val="28"/>
        </w:rPr>
        <w:t xml:space="preserve"> государственных наград, почетных, воинских и иных званий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не работающего</w:t>
      </w:r>
      <w:r>
        <w:rPr>
          <w:sz w:val="28"/>
          <w:szCs w:val="28"/>
        </w:rPr>
        <w:t>; зарегистрирова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месту жительства по </w:t>
      </w:r>
      <w:r>
        <w:rPr>
          <w:sz w:val="28"/>
          <w:szCs w:val="28"/>
        </w:rPr>
        <w:t xml:space="preserve">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фактически проживающего по </w:t>
      </w:r>
      <w:r>
        <w:rPr>
          <w:sz w:val="28"/>
          <w:szCs w:val="28"/>
        </w:rPr>
        <w:t xml:space="preserve">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нее судимого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6.08.2023 Радужнинским городским судом </w:t>
      </w:r>
      <w:r>
        <w:rPr>
          <w:sz w:val="28"/>
          <w:szCs w:val="28"/>
        </w:rPr>
        <w:t>Ханты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Мансийского автономного округа – Югры по </w:t>
      </w:r>
      <w:r>
        <w:rPr>
          <w:sz w:val="28"/>
          <w:szCs w:val="28"/>
          <w:lang w:val="ru-RU"/>
        </w:rPr>
        <w:t xml:space="preserve">п. «г» </w:t>
      </w:r>
      <w:r>
        <w:rPr>
          <w:sz w:val="28"/>
          <w:szCs w:val="28"/>
        </w:rPr>
        <w:t xml:space="preserve">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158</w:t>
      </w:r>
      <w:r>
        <w:rPr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  <w:lang w:val="ru-RU"/>
        </w:rPr>
        <w:t xml:space="preserve"> к наказанию в виде штрафа в размере 100 000 рублей, который в полном объеме не оплачен (л.д. 142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виняемого в совершении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 xml:space="preserve">ч. 1 ст. 158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зюба А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овершил кражу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ступление совершено в г. Радужном Ханты – Мансийского автономного округа – Югры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11.2024 в период времени с 08 часов 00 минут до 11 часов 05 минут Дзюба А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, находясь в кухонной комнате квартиры * в доме 22 микрорайона 2 в городе Радужный Ханты – Мансийского автономного округа – Югры, умышленно, с корыстной целью, путём свободного доступа, совместно с неосведомленными относительно его преступных намерений М. П. и О.Д., тайно похитил комбинированную электрическую плиту фирмы «</w:t>
      </w:r>
      <w:r>
        <w:rPr>
          <w:sz w:val="28"/>
          <w:szCs w:val="28"/>
          <w:lang w:val="en-US"/>
        </w:rPr>
        <w:t>Gorenje</w:t>
      </w:r>
      <w:r>
        <w:rPr>
          <w:sz w:val="28"/>
          <w:szCs w:val="28"/>
        </w:rPr>
        <w:t>», принадлежащую К.Ю., стоимостью 4 367 рублей, чем причинил последней имущественный ущерб на указанную сумму. После совершения хищения Дзюба А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 места преступления скрылся, похищенным имуществом распорядился по своему усмотр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дсудимый Дзюба А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огласился с предъявленным ему обвинением в полном объёме. Пояснил, что обвинение ему понятно и поддержал ранее заявленное письменное ходатайство о постановлении приговора без проведения судебного разбирательства (л.д. 165). Данное ходатайство подсудимым заявлено добровольно, после консультации с защитником. Подсудимый осознает характер и последствия постановления приговора без проведения судебного разбирательства, он обеспечен квалифицированной юридической помощью защитни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щитник поддержал ходатайство подсудимого о рассмотрении уголовного дела в особом порядке, предусмотренном главой 40 Уголовно – процессуального кодекса Российской Федерации, не оспаривал юридическую квалификацию содеянного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терпевшая К. Ю. </w:t>
      </w:r>
      <w:r>
        <w:rPr>
          <w:sz w:val="28"/>
          <w:szCs w:val="28"/>
        </w:rPr>
        <w:t xml:space="preserve">участие в судебном заседании не приняла; о дате, времени и месте рассмотрения дела извещена 27.12.2024. В заявлении от 21.11.2024 просила рассмотреть уголовное дело без ее участия (л.д. 156). В протоколе от 15.11.2024 (л.д. 81 – 82) выразила согласие на рассмотрение уголовного дела в особом порядке, предусмотренном главой 40 Уголовно – процессуа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Ведников С.С. в судебном заседании не возражал против дальнейшего применения особого порядка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подсудимый Дзюба А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бвиняется в совершении преступления </w:t>
      </w:r>
      <w:r>
        <w:rPr>
          <w:color w:val="000000"/>
          <w:sz w:val="28"/>
          <w:szCs w:val="28"/>
        </w:rPr>
        <w:t>небольшой тяжести</w:t>
      </w:r>
      <w:r>
        <w:rPr>
          <w:sz w:val="28"/>
          <w:szCs w:val="28"/>
        </w:rPr>
        <w:t xml:space="preserve">, то суд полагает возможным постановить приговор без проведения судебного разбирательства. Условия постановления приговора без проведения судебного разбирательства, предусмотренные ст.ст. 314 – 316 Уголовно – процессуального кодекса Российской Федерации, соблюд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ходит к выводу, что обвинение в совершении преступления, с которым согласился подсудимый Дзюба А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, обосновано и подтверждается доказательствами, собранными по уголовному де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ние Дзюбы А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уд квалифицирует по ч. 1 ст. 158 Уголовного кодекса Российской Федерации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ступление, совершенное Дзюбой А.А</w:t>
      </w:r>
      <w:r>
        <w:rPr>
          <w:bCs/>
          <w:sz w:val="28"/>
          <w:szCs w:val="28"/>
        </w:rPr>
        <w:t xml:space="preserve">., </w:t>
      </w:r>
      <w:r>
        <w:rPr>
          <w:sz w:val="28"/>
          <w:szCs w:val="28"/>
        </w:rPr>
        <w:t xml:space="preserve">в соответствии со ст. 15 Уголовного кодекса Российской Федерации является преступлением небольшой тяже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ая наказание подсудимому Дзюбе А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, суд, в соответствии со ст. 6, ст. 43 и ст. 60 Уголовного кодекса Российской Федерации, учитывает небольшую тяжесть совершенного им преступления против собственности, обстоятельства его совершения, характер и общественную опасность преступного деяния, совершённого умышленно и направленного на хищение имущества гражданина, наличие обстоятельств, смягчающих и отягчающих наказание подсудимому, сведения о личности подсудимого, в том числе его возраст, семейное положение, условия его жизни, состояние его здоров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и в судебном заседании установлено, что Дзюба А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имеет регистрацию и постоянное место жительства в г. Радужном Ханты – Мансийского автономного округа – Югры, проживает один, иждивенцев не имеет; инвалидом не является, противопоказаний к труду не имеет, способен осуществлять деятельность, приносящую доход (л.д. 122). По месту жительства участковым уполномоченным характеризуется отрицательно (л.д. 132); сведений о привлечении к административной ответственности в материалах дела не имеется, ранее судим (л.д. 123 – 124, 125 – 128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 подсудимому, суд признаёт явку с повинной Дзюбы А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, возмещение имущественного ущерба и раскаяние в содеянном, выраженное Дзюбой А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удебном заседании (п.п. «и», «к» ч. 1, ч. 2 ст. 61 Уголовного кодекса Российской Феде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 подсудимому, предусмотренным п. «а» ч. 1 ст. 63 Уголовного кодекса Российской Федерации, суд признаёт рецидив преступлений по приговору Радужнинского городского суда Ханты – Мансийского автономного округа – Югры от 16.08.2023 по п. «г» ч. 3 ст. 158 Уголовн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я для постановления приговора без назначения Дзюбе А.А. наказания или освобождения его от наказания не установл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изложенных выше обстоятельств, положений ч. 2 ст. 68 Уголовного кодекса Российской Федерации суд приходит к выводу, что Дзюбе А.А. должно быть назначено наказание в виде лишения свободы, и такое наказание будет справедливым и соразмерным содеянному 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нимая во внимание наличие указанных выше смягчающих наказание обстоятельств, снижающих степень общественной опасности содеянного, суд приходит к убеждению, что исправление подсудимого Дзюбы А.А. возможно с применением ст. 73 Уголовного кодекса Российской Федерации. Однако, с учетом фактических обстоятельств совершенного Дзюбой А.А. преступления и степени его общественной опасности, суд не находит оснований для применения к Дзюбе А.А. положений ст. 64, ч. 3 ст. 68 Уголовного кодекса Российской Федерации, а также положений ч. 6 ст. 15 Уголовного кодекса Российской Федерации, предусматривающей возможность изменения категории совершенного преступления на менее тяжкую, поскольку имеются обстоятельства, отягчающие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установлено, что в отношении Дзюбы А.А. 11.12.2024 мировым судьей судебного участка № 1 Радужнинского судебного района Ханты – Мансийского автономного округа – Югра вынесен приговор по п. «в» ч. 2 ст. 115 Уголовного кодекса Российской Федерации, Дзюбе назначено наказание в виде лишения свободы на срок 8 (восемь) месяцев. В соответствии со ст. 73 Уголовного кодекса Российской Федерации наказание назначено условно, определен испытательный срок в 8 (восемь) месяцев. На основании ч. 2 ст. 71 Уголовного кодекса Российской Федерации приговор Радужнинского городского суда Ханты – Мансийского автономного округа – Югры от 16.08.2023 подлежит самостоятельному исполнению. Приговор от 11.12.2024 вступил в законную силу 27.12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шении вопроса о возможности сохранения Дзюбе А.А. условного осуждения по приговору мирового судьи судебного участка № 1 Радужнинского судебного района Ханты – Мансийского автономного округа – Югра от 11.12.2024 суд, с учетом положений ч. 4 ст. 74 Уголовного кодекса Российской Федерации не находит оснований для отмены условного осуждения Дзюбы А.А. поскольку настоящее преступление совершено Дзюбой А.А. 09.11.2024, то есть до вступления приговора от 11.12.2024 в законную силу. Кроме того, вновь совершенное преступление относится к категории небольшой тяжести и в период испытательного срока Дзюба А.А. к административной ответственности не привлекался, сведений об уклонении Дзюбы А.А. от исполнения возложенных на него судом обязанностей, допущенных нарушениях, вынесении предупреждений, материалы дела не содержат, требования уголовно – исполнительной инспекции об отмене Дзюбе А.А. условного осуждения по приговору от 11.12.2024 суду не представлен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2 ст. 71 Уголовного кодекса Российской Федерации наказание в виде штрафа, назначенное Дзюбе А.А. приговором Радужнинского городского суда Ханты – Мансийского автономного округа – Югры от 16.08.2023 подлежит самостоятель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й для изменения либо отмены меры пресечения в виде подписки о невыезде и надлежащем поведении до вступления приговора в законную силу суд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длежит разрешению в соответствии с требованиями ч. 3 ст. 81 Уголовно – 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зыскании процессуальных издержек в судебном заседании не став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ст.ст. 296 – 313, 316 Уголовно-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зюбу Александра Александровича виновным в совершении преступления, предусмотренного ч. 1 ст. 158 Уголовного кодекса Российской Федерации, и назначить ему наказание в виде 8 (восемь) месяцев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3 Уголовного кодекса Российской Федерации назначенное Дзюбе Александру Александровичу наказание считать условным, определив испытательный срок 8 (восем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73 Уголовного кодекса Российской Федерации возложить на Дзюбу Александра Александровича исполнение следующих обязательств: не менять постоянного места жительства, без уведомления специализированного государственного органа, осуществляющего контроль за поведением условно осужд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2 ст. 71 Уголовного кодекса Российской Федерации наказание в виде штрафа, назначенного Дзюбе А.А. приговором Радужнинского городского суда Ханты – Мансийского автономного округа – Югры от 16.08.2023 исполнять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 мирового судьи судебного участка № 1 Радужнинского судебного района Ханты – Мансийского автономного округа – Югры от 11.12.2024 в отношении Дзюбы А.А. исполнять самостоятельно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Дзюбы А.А. после вступления приговора в законную силу – отменить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комбинированную электрическую плиту фирмы «</w:t>
      </w:r>
      <w:r>
        <w:rPr>
          <w:sz w:val="28"/>
          <w:szCs w:val="28"/>
          <w:lang w:val="en-US"/>
        </w:rPr>
        <w:t>Gorenje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– оставить по принадлежности у потерпевшей Кондрюк Ю.Г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Радужнинский городской суд Ханты – Мансийского автономного округа – Югры в течение 15 суток со дня его провозглашения путём подачи апелляционной жалобы и представления в судебный участок мирового судьи, постановившего приговор, с соблюдением требований ст. ст. 317, 323 Уголовно – процессуального кодекса Российской Федерации. В случае подачи апелляционных жалобы и (или) представления осужденный вправе ходатайствовать о своем участии в рассмотрении дела судом апелляционной инстанции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О. Караева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1- 1-25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